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.C. MORENI PARC INDUSTRIAL SA</w:t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ITUATIA CLIENTILOR  NEINCASATI LA DATA DE 31 DECEMBRIE 2011</w:t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640" w:leader="none"/>
        </w:tabs>
        <w:ind w:left="1635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640" w:leader="none"/>
        </w:tabs>
        <w:ind w:left="1635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82"/>
        <w:gridCol w:w="1273"/>
        <w:gridCol w:w="1236"/>
        <w:gridCol w:w="1116"/>
        <w:gridCol w:w="1098"/>
        <w:gridCol w:w="1125"/>
        <w:gridCol w:w="1080"/>
        <w:gridCol w:w="996"/>
        <w:gridCol w:w="963"/>
        <w:gridCol w:w="1236"/>
        <w:gridCol w:w="1236"/>
        <w:gridCol w:w="1398"/>
        <w:gridCol w:w="14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 cr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 societat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iri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az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nalitati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lie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ctic SA Gaes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219.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219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21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4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758.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219.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bbax R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75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39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321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2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3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63.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63.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667.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03.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ugsy S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2.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7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9.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9.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46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49.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xtravaganz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477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397.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397.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875.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397.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lectrorel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9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7.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Grup Pred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95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23.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7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9.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42.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43.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vidiu Prod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9.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64.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owertek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834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873.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60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88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5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56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1.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109.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109.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9666.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6009.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tma S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02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6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3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76.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6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5.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38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38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670.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04.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gaz 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6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6.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knaus SR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76.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375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3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3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038.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038.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552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038.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av Te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33.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33.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Geoma Prod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819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819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canica Ge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8.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9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pe Fitting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06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6.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8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4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98.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18.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REPORT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8132.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777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28.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6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1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01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01.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512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84.61</w:t>
            </w:r>
          </w:p>
        </w:tc>
      </w:tr>
    </w:tbl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             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ind w:left="16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ind w:left="16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640" w:leader="none"/>
        </w:tabs>
        <w:ind w:left="1635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1"/>
        <w:gridCol w:w="1238"/>
        <w:gridCol w:w="1236"/>
        <w:gridCol w:w="1236"/>
        <w:gridCol w:w="1118"/>
        <w:gridCol w:w="1118"/>
        <w:gridCol w:w="1118"/>
        <w:gridCol w:w="1073"/>
        <w:gridCol w:w="996"/>
        <w:gridCol w:w="1236"/>
        <w:gridCol w:w="1236"/>
        <w:gridCol w:w="1236"/>
        <w:gridCol w:w="12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 c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 societate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iri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az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nalitat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lient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ota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in care restan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8132.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7777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28.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4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60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1.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8.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.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01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01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512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784.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vac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7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7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lit Parc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83.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8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65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08.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8.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0.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0.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41.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37.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ill Too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62.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10.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12.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llion Desig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737.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042.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960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229.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95.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38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593.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310.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hnoecologi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47.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47.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6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6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15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15.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apimex Con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385.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19.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89.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7.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82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uc SR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95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8.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3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11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 and C Brigh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2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2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oenix Squ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7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7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7.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7.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Zircon Construc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2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2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2.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2.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crom Drill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66.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.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.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280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rene Fash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2.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2.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2.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2.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nde Foraj 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14.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59.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7.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126.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07.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casman SR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2.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2.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2.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2.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illmat Ser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43.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79.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2.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1.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.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42.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50.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ti Dia Ser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11.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74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3.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3.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6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6.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9.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9.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61.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23.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ulia Styl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440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99.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.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.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9.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68.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.C. Ezenti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3.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20.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rica Ct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34.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6.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8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8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63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34.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1242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874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7012.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991.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36.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917.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608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34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0392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0392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1489.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7710.7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00" w:leader="none"/>
        </w:tabs>
        <w:rPr>
          <w:lang w:val="en-US"/>
        </w:rPr>
      </w:pPr>
      <w:r>
        <w:rPr>
          <w:lang w:val="fr-FR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66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1160" w:leader="none"/>
          <w:tab w:val="left" w:pos="18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60" w:leader="none"/>
          <w:tab w:val="left" w:pos="1840" w:leader="none"/>
        </w:tabs>
        <w:ind w:left="184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59"/>
        <w:gridCol w:w="1258"/>
        <w:gridCol w:w="1236"/>
        <w:gridCol w:w="1236"/>
        <w:gridCol w:w="1116"/>
        <w:gridCol w:w="1122"/>
        <w:gridCol w:w="1116"/>
        <w:gridCol w:w="1116"/>
        <w:gridCol w:w="996"/>
        <w:gridCol w:w="1236"/>
        <w:gridCol w:w="1236"/>
        <w:gridCol w:w="1356"/>
        <w:gridCol w:w="135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 c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 societat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iri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nergie electric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az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nalitat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lient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1242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0874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7008.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991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236.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917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608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34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0392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0392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1489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7710.7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litextil Conf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44.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8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05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552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ihdincri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17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81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0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0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10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MV Petro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197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perfic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197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omsa Me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.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1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6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874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98.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91.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8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7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73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4.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92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92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223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710.76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40" w:leader="none"/>
          <w:tab w:val="left" w:pos="96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100" w:leader="none"/>
          <w:tab w:val="left" w:pos="3860" w:leader="none"/>
          <w:tab w:val="left" w:pos="10800" w:leader="none"/>
        </w:tabs>
        <w:rPr>
          <w:lang w:val="fr-FR"/>
        </w:rPr>
      </w:pPr>
      <w:r>
        <w:rPr>
          <w:sz w:val="28"/>
          <w:szCs w:val="28"/>
          <w:lang w:val="fr-FR"/>
        </w:rPr>
        <w:tab/>
      </w:r>
      <w:r>
        <w:rPr>
          <w:lang w:val="fr-FR"/>
        </w:rPr>
        <w:tab/>
        <w:t>CONTABIL SEF</w:t>
        <w:tab/>
        <w:t>INTOCMIT</w:t>
      </w:r>
    </w:p>
    <w:p>
      <w:pPr>
        <w:pStyle w:val="Normal"/>
        <w:tabs>
          <w:tab w:val="clear" w:pos="708"/>
          <w:tab w:val="left" w:pos="3100" w:leader="none"/>
          <w:tab w:val="left" w:pos="3880" w:leader="none"/>
          <w:tab w:val="left" w:pos="3960" w:leader="none"/>
          <w:tab w:val="left" w:pos="10800" w:leader="none"/>
        </w:tabs>
        <w:rPr>
          <w:lang w:val="fr-FR"/>
        </w:rPr>
      </w:pPr>
      <w:r>
        <w:rPr>
          <w:lang w:val="fr-FR"/>
        </w:rPr>
        <w:tab/>
        <w:t xml:space="preserve"> </w:t>
        <w:tab/>
        <w:t>Ec.</w:t>
        <w:tab/>
        <w:t>Ec.</w:t>
      </w:r>
    </w:p>
    <w:p>
      <w:pPr>
        <w:pStyle w:val="Normal"/>
        <w:tabs>
          <w:tab w:val="clear" w:pos="708"/>
          <w:tab w:val="left" w:pos="3100" w:leader="none"/>
          <w:tab w:val="left" w:pos="3900" w:leader="none"/>
          <w:tab w:val="left" w:pos="10800" w:leader="none"/>
        </w:tabs>
        <w:rPr/>
      </w:pPr>
      <w:r>
        <w:rPr>
          <w:lang w:val="fr-FR"/>
        </w:rPr>
        <w:tab/>
        <w:tab/>
        <w:t>GORAN MIHAELA</w:t>
        <w:tab/>
        <w:t>STEFANIA IONESCU</w:t>
      </w:r>
    </w:p>
    <w:sectPr>
      <w:type w:val="nextPage"/>
      <w:pgSz w:orient="landscape" w:w="16838" w:h="11906"/>
      <w:pgMar w:left="285" w:right="3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Power User</dc:creator>
  <dc:description/>
  <cp:keywords/>
  <dc:language>en-US</dc:language>
  <cp:lastModifiedBy>economic</cp:lastModifiedBy>
  <cp:lastPrinted>2012-04-05T15:48:00Z</cp:lastPrinted>
  <dcterms:modified xsi:type="dcterms:W3CDTF">2012-04-05T12:49:00Z</dcterms:modified>
  <cp:revision>6</cp:revision>
  <dc:subject/>
  <dc:title>S</dc:title>
</cp:coreProperties>
</file>